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09625" cy="8204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337185</wp:posOffset>
                  </wp:positionV>
                  <wp:extent cx="3204210" cy="377825"/>
                  <wp:effectExtent l="0" t="0" r="0" b="0"/>
                  <wp:wrapNone/>
                  <wp:docPr id="2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359707786" r:id="rId4"/>
              </w:object>
            </w:r>
            <w:r>
              <w:rPr>
                <w:rFonts w:cs="Arial" w:ascii="Arial" w:hAnsi="Arial"/>
                <w:b/>
                <w:emboss/>
                <w:color w:val="008000"/>
                <w:sz w:val="32"/>
                <w:lang w:val="pt-BR"/>
              </w:rPr>
              <w:t>Comité de Sanidad Vegetal del Cono S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pt-BR"/>
        </w:rPr>
      </w:pPr>
      <w:r>
        <w:rPr>
          <w:rFonts w:cs="Arial" w:ascii="Arial" w:hAnsi="Arial"/>
          <w:b/>
          <w:color w:val="FF6600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XII REUNIÃO DO CONSELH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Montevidéu, Urugu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8 de Outubro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1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Resolução 74/12- 03 M</w:t>
      </w:r>
    </w:p>
    <w:p>
      <w:pPr>
        <w:pStyle w:val="Normal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Ministros de Agricultura, ou seus equivalentes, da República da Argentina, da República Federativa do Brasil, da República do Chile, da República do Paraguai e da República Oriental do Uruguai, integrantes do Conselho de Ministros do COSAVE e o </w:t>
      </w:r>
      <w:r>
        <w:rPr>
          <w:rFonts w:cs="Arial" w:ascii="Arial" w:hAnsi="Arial"/>
          <w:color w:val="000000"/>
          <w:lang w:val="pt-BR"/>
        </w:rPr>
        <w:t>Ministro de Asuntos Campesinos, Indígenas y Agropecuarios de Bolívia, em seu caráter de Observado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NDO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>A solicitação de adesão ao Convênio Constitutivo do COSAVE realizada pelo Ministro de Asuntos Campesinos, Indígenas y Agropecuarios de Bolívi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 xml:space="preserve">A conveniência de que este País se integre às ações que o COSAVE desenvolve em nível regional e internacional, atendendo ao crescente intercâmbio comercial de produtos agrícolas com os países-membros do COSAVE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 xml:space="preserve">O Convênio Constitutivo do COSAVE permite a adesão dos países que o solicitem e que compartam os objetivos da organização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lang w:val="pt-BR"/>
        </w:rPr>
        <w:t>RESOLVEM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Aprovar a solicitação de adesão da Bolívia ao Convênio Constitutivo do COSAVE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Solicitar ao Ministério de Asuntos Campesinos, Indígenas y Agropecuarios, realizar as ações correspondentes diante das autoridades competentes de seu país, com vistas à formalização da adesão e a realização do depósito do respectivo instrumento legal no Governo da República Oriental do Uruguai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numPr>
          <w:ilvl w:val="0"/>
          <w:numId w:val="3"/>
        </w:numPr>
        <w:spacing w:before="120" w:after="120"/>
        <w:ind w:left="703" w:hanging="703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Solicitar ao IICA que aplicando os mesmos critérios dantes considerados para determinar o quantum dos aportes de cada um dos países-membros do COSAVE, identifique o correspondente valor que caberá a Bolívia realiza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lang w:val="pt-BR"/>
        </w:rPr>
        <w:t>p. Conselho de Ministros do COSAV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8.15pt" to="20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48.15pt" to="424.9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iguel Campos</w:t>
            </w:r>
          </w:p>
          <w:p>
            <w:pPr>
              <w:pStyle w:val="Textoindependiente2"/>
              <w:rPr>
                <w:lang w:val="pt-BR"/>
              </w:rPr>
            </w:pPr>
            <w:r>
              <w:rPr>
                <w:lang w:val="pt-BR"/>
              </w:rPr>
              <w:t>Secretário de Agricultura, Ganadería, Pesca y Alimento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obert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ro da Agricultura, Pecuária e Abasteciment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ASI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</w:t>
            </w:r>
          </w:p>
          <w:p>
            <w:pPr>
              <w:pStyle w:val="Heading2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Carlos Parra Merino</w:t>
            </w:r>
          </w:p>
          <w:p>
            <w:pPr>
              <w:pStyle w:val="Textoindependiente2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Diretor Nacional do Servicio Agrícola y Ganadero, representando o Ministro de Agricultur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tonio Ibáñ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AGUA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</w: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tín Aguirrezabala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Ministro de Ganadería, Agricultura y Pes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RUGUA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  <w:t>Guido Añez Moscoso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Ministro de Asuntos Campesinos, Indígenas y Agropecuarios</w:t>
            </w:r>
          </w:p>
          <w:p>
            <w:pPr>
              <w:pStyle w:val="Heading8"/>
              <w:ind w:left="0" w:hanging="0"/>
              <w:jc w:val="center"/>
              <w:rPr/>
            </w:pPr>
            <w:r>
              <w:rPr/>
              <w:t>BOLÍVI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945</wp:posOffset>
              </wp:positionH>
              <wp:positionV relativeFrom="paragraph">
                <wp:posOffset>82550</wp:posOffset>
              </wp:positionV>
              <wp:extent cx="54533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5pt,6.5pt" to="434.7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COSAVE - XII Reunião do Conselho de Ministros - Resolução 074/12-03 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Cs w:val="20"/>
      <w:lang w:val="es-ES"/>
    </w:rPr>
  </w:style>
  <w:style w:type="paragraph" w:styleId="BodyText2">
    <w:name w:val="Body Text 2"/>
    <w:basedOn w:val="Normal"/>
    <w:qFormat/>
    <w:pPr>
      <w:ind w:left="360" w:hanging="0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0:00Z</dcterms:created>
  <dc:creator>APeralta</dc:creator>
  <dc:description/>
  <dc:language>en-US</dc:language>
  <cp:lastModifiedBy>FDaRosa</cp:lastModifiedBy>
  <cp:lastPrinted>2003-10-08T11:48:00Z</cp:lastPrinted>
  <dcterms:modified xsi:type="dcterms:W3CDTF">2003-10-08T14:50:00Z</dcterms:modified>
  <cp:revision>9</cp:revision>
  <dc:subject/>
  <dc:title> </dc:title>
</cp:coreProperties>
</file>